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ple Volunteer Review Meeting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How have things been for you over the last 6 months?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5142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59;width:809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Is there anything that we at _____________ can do to provide more support in your volunteering role or to enhance your volunteering experience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142865" cy="148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5pt;width:404.9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s there any training or development that we can offer you that would better equip you in your current role or to help with your personal develop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142865" cy="148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5pt;width:404.9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 you have any suggestions for how ______________  can improve our services or the way we oper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5142865" cy="148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404.9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9:00Z</dcterms:created>
  <dc:creator>defaultvanluser</dc:creator>
  <dc:description/>
  <cp:keywords/>
  <dc:language>en-US</dc:language>
  <cp:lastModifiedBy>defaultvanluser</cp:lastModifiedBy>
  <dcterms:modified xsi:type="dcterms:W3CDTF">2012-11-27T17:19:00Z</dcterms:modified>
  <cp:revision>2</cp:revision>
  <dc:subject/>
  <dc:title>Sample Volunteer Review Meeting Form</dc:title>
</cp:coreProperties>
</file>